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vertAlign w:val="superscript"/>
        </w:rPr>
        <w:t xml:space="preserve">                </w:t>
      </w:r>
      <w:r>
        <w:rPr>
          <w:b/>
        </w:rPr>
        <w:t xml:space="preserve">       </w:t>
      </w:r>
      <w:r>
        <w:rPr>
          <w:b/>
        </w:rPr>
        <w:t>Марий Эл Республик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>
          <w:sz w:val="20"/>
          <w:vertAlign w:val="superscript"/>
        </w:rPr>
      </w:pPr>
      <w:r>
        <w:rPr>
          <w:sz w:val="20"/>
        </w:rPr>
        <w:t xml:space="preserve">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 июля  2013 года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пределении видов обязательных работ и перечня предприятий, организаций, учреждений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марское сельское поселение»  для отбывания наказания в ви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и  исправите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49, 50 Уголовного кодекса Российской Федерации и статьями 25, 39 Уголовно-исполнительного кодекса Российской Федерации, администрация муниципального образования «Кужмарское сельское поселение»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 согласованию с уголовно - исполнительной инспекцией Филиал по Звениговскому району:</w:t>
      </w:r>
    </w:p>
    <w:p>
      <w:pPr>
        <w:pStyle w:val="Normal"/>
        <w:jc w:val="both"/>
        <w:rPr/>
      </w:pPr>
      <w:r>
        <w:rPr>
          <w:sz w:val="28"/>
          <w:szCs w:val="28"/>
        </w:rPr>
        <w:t>- виды обязательных работ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предприятий, организаций, учреждений муниципального образования «Кужмарское сельское поселение» для отбывания наказания в виде обязательных работ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едприятий, организаций, учреждений муниципального образования «Кужмарское сельское поселение» для отбывания наказания в виде  исправительных работ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администрации МО «Кужмарское сельское поселение» от 02 марта 2010 г. № 25 «Об определении видов и объектов исправительных работ на территории муниципального образования «Кужмарское сельское поселение» (в ред.пост. № 129 от 28.11.2011г., № 37 от 16.03.2012г.) отме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                          А.С.Мухаметз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 к</w:t>
      </w:r>
    </w:p>
    <w:p>
      <w:pPr>
        <w:pStyle w:val="Normal"/>
        <w:ind w:left="720" w:hanging="0"/>
        <w:jc w:val="right"/>
        <w:rPr/>
      </w:pPr>
      <w:r>
        <w:rPr/>
        <w:t>постановлению администрации</w:t>
      </w:r>
    </w:p>
    <w:p>
      <w:pPr>
        <w:pStyle w:val="Normal"/>
        <w:ind w:left="720" w:hanging="0"/>
        <w:jc w:val="right"/>
        <w:rPr/>
      </w:pPr>
      <w:r>
        <w:rPr/>
        <w:t>МО «Кужмарское сельское поселение»</w:t>
      </w:r>
    </w:p>
    <w:p>
      <w:pPr>
        <w:pStyle w:val="Normal"/>
        <w:ind w:left="720" w:hanging="0"/>
        <w:jc w:val="right"/>
        <w:rPr/>
      </w:pPr>
      <w:r>
        <w:rPr/>
        <w:t>от  01 июля 2013г. №  6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ВИДЫ ОБЯЗАТЕЛЬНЫХ РАБОТ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Благоустройство территорий населенных пунктов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Благоустройство территорий и оборудование детских, спортивных площадок образовательных учреждений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Выполнение косметического ремонта помещений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Обновление табличек с названиями улиц и номеров домов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Обслуживание библиотечной сферы (ремонт книг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Обустройство родников и водоколонок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Озеленение газонов (посадка травы, цветов, разбивка клумб и т.д.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Озеленение территории населенных пунктов, дворов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чистка внутридомовых территорий населенных пунктов от бытового мусор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Очистка контейнерных площадок от мусор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чистка от грязи, снега льда элементов мостов и дорог, недоступных для специальной техники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краска и ремонт скамеек и урн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Ремонт дворовых построек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Ремонт детских площадок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Ремонт колодцев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Ремонт подъездов жилых домов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Ремонт пожарных водоемов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Ремонт спортивного инвентар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Скашивание травы, рубка кустарников на обочинах автомобильных дорог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Уборка мусор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Уборка территорий кладбищ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Благоустройство памятников и прилегающих к ним территорий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Иные общественно-полезные работы, не требующие специальных навыков и познаний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 к</w:t>
      </w:r>
    </w:p>
    <w:p>
      <w:pPr>
        <w:pStyle w:val="Normal"/>
        <w:ind w:left="720" w:hanging="0"/>
        <w:jc w:val="right"/>
        <w:rPr/>
      </w:pPr>
      <w:r>
        <w:rPr/>
        <w:t>постановлению администрации</w:t>
      </w:r>
    </w:p>
    <w:p>
      <w:pPr>
        <w:pStyle w:val="Normal"/>
        <w:ind w:left="720" w:hanging="0"/>
        <w:jc w:val="right"/>
        <w:rPr/>
      </w:pPr>
      <w:r>
        <w:rPr/>
        <w:t>МО «Кужмарское сельское поселение»</w:t>
      </w:r>
    </w:p>
    <w:p>
      <w:pPr>
        <w:pStyle w:val="Normal"/>
        <w:ind w:left="720" w:hanging="0"/>
        <w:jc w:val="right"/>
        <w:rPr/>
      </w:pPr>
      <w:r>
        <w:rPr/>
        <w:t>от  01 июля 2013г. №  6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предприятий, организаций, учреждений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образования «Кужмарское сельское поселение» 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для отбывания наказания в виде обязательных  работ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ОУ «Кужмарская средняя общая образовательная школа»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>Приложение № 3 к</w:t>
      </w:r>
    </w:p>
    <w:p>
      <w:pPr>
        <w:pStyle w:val="Normal"/>
        <w:ind w:left="720" w:hanging="0"/>
        <w:jc w:val="right"/>
        <w:rPr/>
      </w:pPr>
      <w:r>
        <w:rPr/>
        <w:t>постановлению администрации</w:t>
      </w:r>
    </w:p>
    <w:p>
      <w:pPr>
        <w:pStyle w:val="Normal"/>
        <w:ind w:left="720" w:hanging="0"/>
        <w:jc w:val="right"/>
        <w:rPr/>
      </w:pPr>
      <w:r>
        <w:rPr/>
        <w:t>МО «Кужмарское сельское поселение»</w:t>
      </w:r>
    </w:p>
    <w:p>
      <w:pPr>
        <w:pStyle w:val="Normal"/>
        <w:ind w:left="720" w:hanging="0"/>
        <w:jc w:val="right"/>
        <w:rPr/>
      </w:pPr>
      <w:r>
        <w:rPr/>
        <w:t>от  01 июля 2013г. №  6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720" w:hanging="0"/>
        <w:jc w:val="center"/>
        <w:rPr/>
      </w:pPr>
      <w:r>
        <w:rPr>
          <w:szCs w:val="28"/>
        </w:rPr>
        <w:t>предприятий, организаций, учреждений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образования «Кужмарское сельское поселение» </w:t>
      </w:r>
    </w:p>
    <w:p>
      <w:pPr>
        <w:pStyle w:val="Normal"/>
        <w:ind w:left="720" w:hanging="0"/>
        <w:jc w:val="center"/>
        <w:rPr/>
      </w:pPr>
      <w:r>
        <w:rPr>
          <w:szCs w:val="28"/>
        </w:rPr>
        <w:t>для отбывания наказания в виде исправительных работ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ОО Птицефабрика «Звениговская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55:00Z</dcterms:created>
  <dc:creator>offis</dc:creator>
  <dc:description/>
  <cp:keywords/>
  <dc:language>en-US</dc:language>
  <cp:lastModifiedBy>offis</cp:lastModifiedBy>
  <cp:lastPrinted>2013-07-05T08:34:00Z</cp:lastPrinted>
  <dcterms:modified xsi:type="dcterms:W3CDTF">2013-07-05T04:35:00Z</dcterms:modified>
  <cp:revision>27</cp:revision>
  <dc:subject/>
  <dc:title/>
</cp:coreProperties>
</file>